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Дело № 5-1880-2108/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02 октябр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33CC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/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АНО «Объединение культуры, спорта и туризма «Комета» Королева Сергея Михайловича, *** года рождения, уроженца ***, зарегистрированного и проживающего по адресу: ***, </w:t>
      </w:r>
      <w:r>
        <w:rPr>
          <w:color w:val="003399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003399"/>
          <w:sz w:val="28"/>
          <w:szCs w:val="28"/>
        </w:rPr>
        <w:t xml:space="preserve">, </w:t>
      </w:r>
      <w:r>
        <w:rPr>
          <w:color w:val="C00000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ролев С.М.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lang w:val="ru-RU"/>
        </w:rPr>
        <w:t>генеральным директо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НО «</w:t>
      </w:r>
      <w:r>
        <w:rPr>
          <w:sz w:val="28"/>
          <w:szCs w:val="28"/>
        </w:rPr>
        <w:t>Объединение культуры, спорта и туризма «Комет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Отделение Фонда пенсионного и социального страхования РФ по ХМАО – Югре Управления организации администрирования страховых взносов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4 квартал 2023 года</w:t>
      </w:r>
      <w:r>
        <w:rPr>
          <w:color w:val="000099"/>
          <w:sz w:val="28"/>
          <w:szCs w:val="28"/>
          <w:lang w:val="ru-RU"/>
        </w:rPr>
        <w:t xml:space="preserve">, расчет представлен 08 февраля </w:t>
      </w:r>
      <w:r>
        <w:rPr>
          <w:color w:val="000099"/>
          <w:sz w:val="28"/>
          <w:szCs w:val="28"/>
        </w:rPr>
        <w:t>2024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25 января 2024 года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  <w:lang w:val="ru-RU"/>
        </w:rPr>
        <w:t>Королев С.М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  <w:lang w:val="ru-RU"/>
        </w:rPr>
        <w:t>Королева С.М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438712 об административном правонарушении от 23.08.202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жебную записку от 03.06.202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03.06.2024 на имя Королева С.М. о явке для составления протокола об административном правонаруш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4 квартал 2023 года, поступивший в электронном виде в Отделение Фонда пенсионного и социального страхования РФ по ХМАО – Югре Управления организации администрирования страховых взносов 08.02.2024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иску из ЕГРЮЛ в отношении АНО «Объединение культуры, спорта и туризма «Комета» от 24.06.202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4 квартал 2023 года в Отделение Фонда пенсионного и социального страхования РФ по ХМАО – Югре Управления организации администрирования страховых взносов генеральным директором АНО «Объединение культуры, спорта и туризма «Комета» Королевым С.М. в срок не позднее 25 января 2024 года представлен не был, указанный расчет представлен в электронном виде только 08 февраля 2024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Королева С.М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АНО «Объединение культуры, спорта и туризма «Комета» Королева Сергея Михайло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00 (тре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02308240255806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судебного участка №8.  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